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0674648">
            <w:r>
              <w:rPr>
                <w:rStyle w:val="IndexLink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190674649">
            <w:r>
              <w:rPr>
                <w:rStyle w:val="IndexLink"/>
                <w:caps/>
                <w:lang w:val="en-US" w:eastAsia="en-US"/>
              </w:rPr>
              <w:t>1. Анализ производства  компаниИ (на примере ООО «Прогресс М»)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190674650">
            <w:r>
              <w:rPr>
                <w:rStyle w:val="IndexLink"/>
                <w:lang w:val="en-US" w:eastAsia="en-US"/>
              </w:rPr>
              <w:t>1.1. Общая характеристика производства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190674651">
            <w:r>
              <w:rPr>
                <w:rStyle w:val="IndexLink"/>
                <w:lang w:val="en-US" w:eastAsia="en-US"/>
              </w:rPr>
              <w:t>1. 2. Оценка финансового состояния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190674652">
            <w:r>
              <w:rPr>
                <w:rStyle w:val="IndexLink"/>
                <w:lang w:val="en-US" w:eastAsia="en-US"/>
              </w:rPr>
              <w:t>1.3. Оценка  продаж ООО «Прогресс М»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190674653">
            <w:r>
              <w:rPr>
                <w:rStyle w:val="IndexLink"/>
                <w:caps/>
                <w:lang w:val="en-US" w:eastAsia="en-US"/>
              </w:rPr>
              <w:t>2. Анализ финансовой деятельности, оценка и диагностика состояния компании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190674654">
            <w:r>
              <w:rPr>
                <w:rStyle w:val="IndexLink"/>
                <w:lang w:val="en-US" w:eastAsia="en-US"/>
              </w:rPr>
              <w:t>2.1.  Оценка бизнес-процессов финансовых показателей ООО «ПРОГРЕСС М»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190674655">
            <w:r>
              <w:rPr>
                <w:rStyle w:val="IndexLink"/>
                <w:lang w:val="en-US" w:eastAsia="en-US"/>
              </w:rPr>
              <w:t>2.2. Анализ ликвидности компании и достаточности капитала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190674656">
            <w:r>
              <w:rPr>
                <w:rStyle w:val="IndexLink"/>
                <w:lang w:val="en-US" w:eastAsia="en-US"/>
              </w:rPr>
              <w:t>ЗАКЛЮЧЕНИЕ</w:t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190674657">
            <w:r>
              <w:rPr>
                <w:rStyle w:val="IndexLink"/>
                <w:lang w:val="en-US" w:eastAsia="en-US"/>
              </w:rPr>
              <w:t>СПИСОК ЛИТЕРАТУРЫ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spacing w:lineRule="auto" w:line="360"/>
            <w:ind w:left="0" w:hanging="0"/>
            <w:rPr>
              <w:lang w:val="en-US" w:eastAsia="en-US"/>
            </w:rPr>
          </w:pPr>
          <w:hyperlink w:anchor="__RefHeading___Toc190674658">
            <w:r>
              <w:rPr>
                <w:rStyle w:val="IndexLink"/>
                <w:lang w:val="en-US" w:eastAsia="en-US"/>
              </w:rPr>
              <w:t>ОТЗЫВ</w:t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190674659">
            <w:r>
              <w:rPr>
                <w:rStyle w:val="IndexLink"/>
                <w:caps/>
                <w:lang w:val="en-US" w:eastAsia="en-US"/>
              </w:rPr>
              <w:t>ДНЕВНИК  ПРОХОЖДЕНИЯ  ПРАКТИКИ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190674648"/>
      <w:bookmarkEnd w:id="0"/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  <w:szCs w:val="28"/>
        </w:rPr>
      </w:pPr>
      <w:r>
        <w:rPr>
          <w:color w:val="000000"/>
          <w:szCs w:val="28"/>
        </w:rPr>
        <w:t>Мировая экономика давно работает на принципах инвестиционной экономики. Владельцы капитала — экономического электричества, заставляющего шевелиться элементы систем — направляют его в те виды деятельности, которые будут давать результат, нужный потребителям, а значит, будут давать выручку и прибыль. Капитал направляется в деятельность на долгое время — на многие месяцы и годы и превращается в «жерновах экономической машины» сначала в продукцию, которая затем, находя конечного потребителя, дает финансовый результат дея</w:t>
        <w:softHyphen/>
        <w:t>тельности. Если продукт нужен потребителю — есть положительный результат, не очень нужен — проект срабатывает в ноль, а если про</w:t>
        <w:softHyphen/>
        <w:t>дукт оказался не нужен — финансовый результат проекта отрицателен. Так голоса потребителей оценивают полезность созданного продукта для каждого лица в отдельности и отчасти для общества в целом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ценить заранее полезность и нужность продукта (результата проекта) — непростая задача. Ее решение сводится к экономиче</w:t>
        <w:softHyphen/>
        <w:t>ским расчетам, прогнозирующим финансовые результаты проекта. Чтобы спрогнозировать результаты, надо знать о проекте все, зара</w:t>
        <w:softHyphen/>
        <w:t>нее продумать и оценить по возможности каждую деталь, каждый поворот непредсказуемых событий.                И даже при самой тщательной оценке все равно останется некая степень вероятности отклонений от всех просчитанных вариантов. Еще ни один проект не выполнял</w:t>
        <w:softHyphen/>
        <w:t xml:space="preserve">ся со стопроцентной точностью в соответствии с планом. Но перед планом и не стоит задача построить абсолютно точный сценарий развития проекта — это невозможно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8"/>
        </w:rPr>
      </w:pPr>
      <w:r>
        <w:rPr>
          <w:b/>
          <w:color w:val="000000"/>
          <w:szCs w:val="28"/>
        </w:rPr>
        <w:t>Актуальность темы производственной практики</w:t>
      </w:r>
      <w:r>
        <w:rPr>
          <w:color w:val="000000"/>
          <w:szCs w:val="28"/>
        </w:rPr>
        <w:t xml:space="preserve"> состоит в обосновании задачи инвестиционного проектирования — предусмотреть по возможности все детали, влия</w:t>
        <w:softHyphen/>
        <w:t>ющие факторы и варианты развития проекта, подготовить команду проекта к его реализации, понять возможности и целесообразность проекта, увидеть пути его реализаци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  <w:szCs w:val="28"/>
        </w:rPr>
      </w:pPr>
      <w:r>
        <w:rPr>
          <w:color w:val="000000"/>
          <w:szCs w:val="28"/>
        </w:rPr>
        <w:t>Инновации не могут быть развиты насильно, крепкие иннова</w:t>
        <w:softHyphen/>
        <w:t>ции всегда созревают естественно и изнутри. Инновационная инфра</w:t>
        <w:softHyphen/>
        <w:t>структура, конечно, призвана помогать развитию новых технологий и продуктов, но настоящие проекты придут в нее, когда инвесторы поймут, что она им нужна, а не наоборот. Необходимость инвестиционного и инновационного пути раз</w:t>
        <w:softHyphen/>
        <w:t>вития экономики прояснилась для России. Это значит, что для ка</w:t>
        <w:softHyphen/>
        <w:t>питальной модернизации экономики и вывода хозяйства страны на новый уровень потребуется проведение работы с многочислен</w:t>
        <w:softHyphen/>
        <w:t>ными инвестиционными и инновационными проектами — начиная с идеи, ее моделирования, через оценку экономической эффектив</w:t>
        <w:softHyphen/>
        <w:t>ности и проработки  необходимых документов  к реализации проекта и заканчивая достижением запланиро</w:t>
        <w:softHyphen/>
        <w:t>ванных или близких к ним результатов.</w:t>
      </w:r>
    </w:p>
    <w:p>
      <w:pPr>
        <w:pStyle w:val="Style9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актуальность управления инвестиционной политикой компании все более возрастает в силу усиления конкурентной борьбы компаний за капитал инвесторов и учредителей. Кроме того, необходимость управления стоимостью компании продиктована современными требованиями к ведению бизнеса, которые предъявляются к топ-менеджерам компании. Управление стоимостью компании необходимо одинаково всем: учредителям, инвесторам, топ-менеджерам. Только эта цель - рост стоимости компании является общей для всех участников деятельности компании и совпадает с их разносторонними интересами. Концепция стоимости основывается не на бухгалтерских критериях успешности деятельности компании. Во внимание принимается только один критерий, наиболее простой и понятный для собственников, инвесторов и менеджеров - вновь добавленная стоимость.</w:t>
      </w:r>
    </w:p>
    <w:p>
      <w:pPr>
        <w:pStyle w:val="Style9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ктом производственной практик</w:t>
      </w:r>
      <w:r>
        <w:rPr>
          <w:color w:val="000000"/>
          <w:sz w:val="28"/>
          <w:szCs w:val="28"/>
        </w:rPr>
        <w:t xml:space="preserve"> выступает </w:t>
      </w:r>
      <w:r>
        <w:rPr>
          <w:rStyle w:val="SUBST"/>
          <w:b w:val="false"/>
          <w:bCs w:val="false"/>
          <w:i w:val="false"/>
          <w:iCs w:val="false"/>
          <w:sz w:val="28"/>
          <w:szCs w:val="28"/>
        </w:rPr>
        <w:t xml:space="preserve">ООО «Прогресс М», </w:t>
      </w:r>
      <w:r>
        <w:rPr>
          <w:rStyle w:val="SUBST"/>
          <w:bCs w:val="false"/>
          <w:i w:val="false"/>
          <w:iCs w:val="false"/>
          <w:sz w:val="28"/>
          <w:szCs w:val="28"/>
        </w:rPr>
        <w:t>предметом</w:t>
      </w:r>
      <w:r>
        <w:rPr>
          <w:rStyle w:val="SUBST"/>
          <w:b w:val="false"/>
          <w:bCs w:val="false"/>
          <w:i w:val="false"/>
          <w:iCs w:val="false"/>
          <w:sz w:val="28"/>
          <w:szCs w:val="28"/>
        </w:rPr>
        <w:t xml:space="preserve"> – инвестиционная политика предприятия. </w:t>
      </w:r>
    </w:p>
    <w:p>
      <w:pPr>
        <w:pStyle w:val="Style9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анный момент существует различные толкования понятия "стоимость компании", сформированы несколько направлений и подходов в области управления стоимостью компании, разработано множество способов измерения стоимости. Как и множество других идей и разработок в области менеджмента, концепция управления стоимостью компании пришла в Россию из США и Европы. Основной сутью всех направлений и подходов к управлению стоимостью компании является то, что все управление, организованное в компании, должно быть нацелено на обеспечение роста ее стоимост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/>
          <w:szCs w:val="28"/>
        </w:rPr>
        <w:t xml:space="preserve">Основная цель </w:t>
      </w:r>
      <w:r>
        <w:rPr>
          <w:szCs w:val="28"/>
        </w:rPr>
        <w:t xml:space="preserve">определить и проанализировать рычаги управления стоимостью компании. С этой целью в работе будут решены следующие </w:t>
      </w:r>
      <w:r>
        <w:rPr>
          <w:b/>
          <w:szCs w:val="28"/>
        </w:rPr>
        <w:t>задачи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- рассмотрены различные методы оценки стоимости компании,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проведен анализ факторов, оказывающих влияние на стоимость компании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оценены возможности управления данными рычагами для увеличения стоимости компании.</w:t>
      </w:r>
    </w:p>
    <w:p>
      <w:pPr>
        <w:pStyle w:val="Style9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наиболее известных и проверенных практикой западных компаний подходов является метод управления стоимостью, основанный на управлении экономической добавленной стоимостью. Концепция экономической добавленной стоимости (Economic Value Added, EVA) была разработана в США. На сегодняшний день показатель экономической добавленной стоимости (EVA) используется в сотнях ведущих мировых компаниях. Крупнейшие российские компании начинают использовать данный показатель для целей управления стоимостью компании. Как утверждается в последних публикациях известных мировых и отечественных экономистов, консультантов, бизнесменов концепция добавленной экономической стоимости становится основным принципом оценки деятельности компании.</w:t>
      </w:r>
    </w:p>
    <w:p>
      <w:pPr>
        <w:pStyle w:val="Style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собственников и инвесторов появляется обоснование для принятия стратегических решений (вкладывать или не вкладывать деньги в компанию). Для собственников и инвесторов становится возможным определить стоимость их капитала, ее динамику изменения и требуемый уровень доходности компании.  В руках менеджеров появляется обоснование эффективности их работы - насколько эффективно менеджмент компании использовал доверенный ему капитал, и какую добавленную стоимость он заработал для собственника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Действительно, именно создаваемая стоимость компании в долгосрочной перспективе является наилучшим критерием оптимальности принимаемых управленческих решений. Таким образом, управление стоимостью компании с целью ее увеличения в долгосрочной перспективе позволяет в максимальной степени удовлетворить интересы собственников, определить оптимальные стратегические направления своего развития и выработать систему управленческих мер, способствующих достижению поставленных целей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Помимо внутренних стратегий реструктуризации, необходимо также оценить влияние возможных различных вариантов внешней реструктуризации (слияния, поглощения, выделение "центров роста", ликвидация убыточных подразделений и т.д.) с точки зрения приращения стоимости компании. 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bookmarkStart w:id="1" w:name="__RefHeading___Toc190674649"/>
      <w:bookmarkEnd w:id="1"/>
      <w:r>
        <w:rPr>
          <w:rFonts w:cs="Times New Roman" w:ascii="Times New Roman" w:hAnsi="Times New Roman"/>
          <w:caps/>
          <w:sz w:val="28"/>
          <w:szCs w:val="28"/>
        </w:rPr>
        <w:t xml:space="preserve">1. Анализ производства  компаниИ (на примере </w:t>
      </w: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  <w:caps/>
          <w:sz w:val="28"/>
          <w:szCs w:val="28"/>
        </w:rPr>
        <w:t>ООО «Прогресс М»)</w:t>
      </w:r>
    </w:p>
    <w:p>
      <w:pPr>
        <w:pStyle w:val="Normal"/>
        <w:ind w:firstLine="35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_RefHeading___Toc190674650"/>
      <w:bookmarkEnd w:id="2"/>
      <w:r>
        <w:rPr>
          <w:rFonts w:cs="Times New Roman" w:ascii="Times New Roman" w:hAnsi="Times New Roman"/>
          <w:sz w:val="28"/>
          <w:szCs w:val="28"/>
        </w:rPr>
        <w:t>1.1. Общая характеристика производства</w:t>
      </w:r>
    </w:p>
    <w:p>
      <w:pPr>
        <w:pStyle w:val="Normal"/>
        <w:spacing w:lineRule="auto" w:line="360"/>
        <w:ind w:firstLine="709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UBST"/>
          <w:b w:val="false"/>
          <w:bCs w:val="false"/>
          <w:i w:val="false"/>
          <w:iCs w:val="false"/>
          <w:sz w:val="28"/>
          <w:szCs w:val="28"/>
        </w:rPr>
        <w:t>ООО «Прогресс М» специализируется на производстве тканых металлических и синтетических сеток, имеет в уставном капитале долю 5 % государства. Продукция ООО «Прогресс М» - это "одежда" бумаго - и картоноделательных машин, промывного и сгущающего оборудования. Помимо использования формующих сеток при производстве бумаги, картона и целлюлозы, продукция завода находит широкое применение при производстве асбоцементных изделий, древесноволокнистых и древесностружечных плит, мягкой кровли, а также пользуется спросом в нефтегазовой, химической, угольной, пищевой и других промышленностях, в сельском и коммунальном хозяйствах, использующих технические сетки в качестве фильтрующих, просеивающих и транспортирующих устройств. В таблице 1.1 приведены показатели трудовых ресурсов.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rStyle w:val="SUBST"/>
          <w:b w:val="false"/>
          <w:bCs w:val="false"/>
          <w:i w:val="false"/>
          <w:iCs w:val="false"/>
          <w:sz w:val="28"/>
          <w:szCs w:val="28"/>
        </w:rPr>
        <w:t>Таблица 1.1. Показатели</w:t>
      </w:r>
      <w:r>
        <w:rPr>
          <w:rStyle w:val="SUBST"/>
          <w:bCs w:val="false"/>
          <w:i w:val="false"/>
          <w:iCs w:val="false"/>
          <w:sz w:val="28"/>
          <w:szCs w:val="28"/>
        </w:rPr>
        <w:t xml:space="preserve"> </w:t>
      </w:r>
      <w:r>
        <w:rPr>
          <w:bCs/>
          <w:szCs w:val="28"/>
        </w:rPr>
        <w:t>численности и обобщенные данные об образовании и составе   сотрудников предприяти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96"/>
        <w:gridCol w:w="996"/>
        <w:gridCol w:w="1116"/>
        <w:gridCol w:w="1116"/>
        <w:gridCol w:w="1116"/>
        <w:gridCol w:w="99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, 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трудников эмитента, имеющих высшее профессиональное образование, 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енежных средств, направленных на оплату труда, тыс.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5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95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7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84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4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60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енежных средств, направленных на социальное обеспечение, тыс.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63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654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9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3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8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израсходованных денежных средств, тыс.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9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27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7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7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18,7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UBST"/>
          <w:b w:val="false"/>
          <w:bCs w:val="false"/>
          <w:i w:val="false"/>
          <w:iCs w:val="false"/>
          <w:sz w:val="28"/>
          <w:szCs w:val="28"/>
        </w:rPr>
        <w:t>Предприятие производит тканые одинарные и многослойные синтетические сетки из полиэфирных, полиамидных и полипропиленовых мононитей различных диаметров (0,13 мм – 0,80 мм) отечественного и импортного производства. Сетки изготовляются шириной полотна до 9,2 м, размером ячейки в свету от 0,10 до 4,35 мм. В зависимости от назначения сетки могут быть подвергнуты процессу термообработки и шлифов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UBST"/>
          <w:b w:val="false"/>
          <w:bCs w:val="false"/>
          <w:i w:val="false"/>
          <w:iCs w:val="false"/>
          <w:sz w:val="28"/>
          <w:szCs w:val="28"/>
        </w:rPr>
        <w:t xml:space="preserve">Тканые металлические сетки из проволоки цветных металлов (оловянно-фосфористая бронза и латунь), коррозионно-стойкой стали, низкоуглеродистой стали диаметром от 0,055 мм до 1,0 мм максимальной шириной полотна 7,5 м и размером ячейки в свету 0.084 - 9,0 мм. Все виды металлических сеток изготавливаются в широкой номенклатуре номеров и типоразмеров. Эти сетки одинарные  полотняного и полусаржевого переплетения, крученые, тройные, подкладочные, фильтровые, специального назнач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UBST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8"/>
          <w:szCs w:val="28"/>
        </w:rPr>
        <w:t>Производство  синтетических и металлических сеток составляет 100% выручки ООО «Прогресс М». Вид деятельности общества не носит сезонного характера, является постоянным. В таблице 1.2 приведены показатели выпуска продук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UBST"/>
          <w:b w:val="false"/>
          <w:i w:val="false"/>
          <w:iCs w:val="false"/>
          <w:sz w:val="28"/>
          <w:szCs w:val="28"/>
        </w:rPr>
        <w:t xml:space="preserve">Таблица 1.2. </w:t>
      </w:r>
      <w:r>
        <w:rPr/>
        <w:t xml:space="preserve"> Основные виды продукции (работ, услуг)</w:t>
      </w:r>
    </w:p>
    <w:tbl>
      <w:tblPr>
        <w:tblW w:w="870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051"/>
        <w:gridCol w:w="1050"/>
        <w:gridCol w:w="1050"/>
        <w:gridCol w:w="1050"/>
        <w:gridCol w:w="1050"/>
        <w:gridCol w:w="1050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01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02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03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04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05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06г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Объем выручки от продажи продукции (работ, услуг), тыс.руб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96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242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719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127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145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5885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Доля от общего объема выручки, 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8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6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7,5</w:t>
            </w:r>
          </w:p>
        </w:tc>
      </w:tr>
    </w:tbl>
    <w:p>
      <w:pPr>
        <w:pStyle w:val="3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Cs w:val="28"/>
        </w:rPr>
        <w:t>Рынки сбыта продукции (работ, услуг) эмитента</w:t>
      </w:r>
      <w:r>
        <w:rPr>
          <w:szCs w:val="28"/>
        </w:rPr>
        <w:t xml:space="preserve">: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оссия - доля в общем объеме отгрузки продукции составляет 85 %,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Экспорт - доля в общем объеме отгрузки продукции составляет 15 %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 том числе по отраслям промышленности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Целлюлозно-бумажная (около 230 потребителей – предприятий ЦБП России и зарубежья, в том числе 85 – производители туалетной бумаги) - доля составляет 60 %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троительная (100 потребителей)- доля составляет 19,6 %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ищевая (56потребителей)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Сельское хозяйство (25потребителей)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Коммунальное хозяйство (34потребителя)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Химическая (38потребителей)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Минудобрения (4потребителя)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ефтегазовая (28потребителей)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Угольная (15потребителей)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Машиностроение, приборостроение (64потребителя)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Прочие (362потребителя)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UBST"/>
          <w:b w:val="false"/>
          <w:i w:val="false"/>
          <w:iCs w:val="false"/>
          <w:sz w:val="28"/>
          <w:szCs w:val="28"/>
        </w:rPr>
        <w:t>Основная задача ООО «Прогресс М» - является максимальное удовлетворение спроса промышленных предприятий и предпринимателей Российской Федерации и ближнего зарубежья в тканых синтетических и металлических сетк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UBST"/>
          <w:b w:val="false"/>
          <w:i w:val="false"/>
          <w:iCs w:val="false"/>
          <w:sz w:val="28"/>
          <w:szCs w:val="28"/>
        </w:rPr>
        <w:t>Главная стратегическая цель – сохранение лидирующих позиций предприятия по объему производства и продаж на российском рынке и стран ближнего зарубежья. Выход продукции предприятия на западные рынки.        Выполнение главной  стратегической цели ООО «Прогресс М» планирует за сч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UBST"/>
          <w:b w:val="false"/>
          <w:i w:val="false"/>
          <w:iCs w:val="false"/>
          <w:sz w:val="28"/>
          <w:szCs w:val="28"/>
        </w:rPr>
        <w:t>- увеличения объема продаж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UBST"/>
          <w:b w:val="false"/>
          <w:i w:val="false"/>
          <w:iCs w:val="false"/>
          <w:sz w:val="28"/>
          <w:szCs w:val="28"/>
        </w:rPr>
        <w:t>- расширение ассортимента и повышения  качества производимой продук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UBST"/>
          <w:b w:val="false"/>
          <w:i w:val="false"/>
          <w:iCs w:val="false"/>
          <w:sz w:val="28"/>
          <w:szCs w:val="28"/>
        </w:rPr>
        <w:t>- поэтапного технического перевооруж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UBST"/>
          <w:b w:val="false"/>
          <w:i w:val="false"/>
          <w:iCs w:val="false"/>
          <w:sz w:val="28"/>
          <w:szCs w:val="28"/>
        </w:rPr>
        <w:t>- организации сервисного обслуживания кли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UBST"/>
          <w:b w:val="false"/>
          <w:i w:val="false"/>
          <w:iCs w:val="false"/>
          <w:sz w:val="28"/>
          <w:szCs w:val="28"/>
        </w:rPr>
        <w:t>- эффективного управления предприятие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UBST"/>
          <w:b w:val="false"/>
          <w:i w:val="false"/>
          <w:iCs w:val="false"/>
          <w:sz w:val="28"/>
          <w:szCs w:val="28"/>
        </w:rPr>
        <w:t xml:space="preserve">- подготовки и внедрения системы менеджмента качества стандарта </w:t>
      </w:r>
      <w:r>
        <w:rPr>
          <w:rStyle w:val="SUBST"/>
          <w:b w:val="false"/>
          <w:i w:val="false"/>
          <w:iCs w:val="false"/>
          <w:sz w:val="28"/>
          <w:szCs w:val="28"/>
          <w:lang w:val="en-US"/>
        </w:rPr>
        <w:t>ISO</w:t>
      </w:r>
      <w:r>
        <w:rPr>
          <w:rStyle w:val="SUBST"/>
          <w:b w:val="false"/>
          <w:i w:val="false"/>
          <w:iCs w:val="false"/>
          <w:sz w:val="28"/>
          <w:szCs w:val="28"/>
        </w:rPr>
        <w:t xml:space="preserve"> 9001:200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UBST"/>
          <w:b w:val="false"/>
          <w:i w:val="false"/>
          <w:iCs w:val="false"/>
          <w:sz w:val="28"/>
          <w:szCs w:val="28"/>
        </w:rPr>
        <w:t>Деятельность ООО «ПРОГРЕСС М» в 1 квартале 2006 года предусматривала продолжение работ по изготовлению синтетических и металлических сеток в объеме 69,8 тыс.кв.м. Продажа сеток и изделий из них является основным источником доходов предприятия. Сокращение производства сеток не предусматривается. Проведена модернизация станка ВД-500 фирмы «</w:t>
      </w:r>
      <w:r>
        <w:rPr>
          <w:rStyle w:val="SUBST"/>
          <w:b w:val="false"/>
          <w:i w:val="false"/>
          <w:iCs w:val="false"/>
          <w:sz w:val="28"/>
          <w:szCs w:val="28"/>
          <w:lang w:val="en-US"/>
        </w:rPr>
        <w:t>Jager</w:t>
      </w:r>
      <w:r>
        <w:rPr>
          <w:rStyle w:val="SUBST"/>
          <w:b w:val="false"/>
          <w:i w:val="false"/>
          <w:iCs w:val="false"/>
          <w:sz w:val="28"/>
          <w:szCs w:val="28"/>
        </w:rPr>
        <w:t>» и изготовлена пробная сетка. В феврале проведен отжиг сетки из цветного металла для фирмы «</w:t>
      </w:r>
      <w:r>
        <w:rPr>
          <w:rStyle w:val="SUBST"/>
          <w:b w:val="false"/>
          <w:i w:val="false"/>
          <w:iCs w:val="false"/>
          <w:sz w:val="28"/>
          <w:szCs w:val="28"/>
          <w:lang w:val="en-US"/>
        </w:rPr>
        <w:t>Polimetal</w:t>
      </w:r>
      <w:r>
        <w:rPr>
          <w:rStyle w:val="SUBST"/>
          <w:b w:val="false"/>
          <w:i w:val="false"/>
          <w:iCs w:val="false"/>
          <w:sz w:val="28"/>
          <w:szCs w:val="28"/>
        </w:rPr>
        <w:t xml:space="preserve">» по временной маршрутной карт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UBST"/>
          <w:b w:val="false"/>
          <w:i w:val="false"/>
          <w:iCs w:val="false"/>
          <w:sz w:val="28"/>
          <w:szCs w:val="28"/>
        </w:rPr>
        <w:t xml:space="preserve">Отрабатывалась технология изготовления тканого шва на 3-х слойных сетках, сшиты  2 сетки для ООО «Сыктывкар Тиссью Групп» и для ООО «Тиссью бумага» г.Краснодар. Изготовлены опытные 6 сеток и отгружено 3 шт. для ЗАО НПФ «Теко» г.Миасс с использованием гидролизоустойчивого типа волокна. Наработаны опытные сетки одинарные и двухслойные из волокна с повышенными смологрязеооталкивающими свойствами. </w:t>
      </w:r>
    </w:p>
    <w:p>
      <w:pPr>
        <w:pStyle w:val="Normal"/>
        <w:jc w:val="center"/>
        <w:rPr>
          <w:rStyle w:val="SUBST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_RefHeading___Toc190674651"/>
      <w:bookmarkEnd w:id="3"/>
      <w:r>
        <w:rPr>
          <w:rFonts w:cs="Times New Roman" w:ascii="Times New Roman" w:hAnsi="Times New Roman"/>
          <w:sz w:val="28"/>
          <w:szCs w:val="28"/>
        </w:rPr>
        <w:t>1. 2. Оценка финансового состоя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  <w:szCs w:val="28"/>
        </w:rPr>
      </w:pPr>
      <w:r>
        <w:rPr>
          <w:color w:val="000000"/>
          <w:szCs w:val="28"/>
        </w:rPr>
        <w:t>Финансовое состояние организации оценивается показателя</w:t>
        <w:softHyphen/>
        <w:t>ми, характеризующими наличие, размещение и использование финансовых ресурсов. Эти показатели отражают результаты эко</w:t>
        <w:softHyphen/>
        <w:t>номической деятельности предприятия, определяют его конку</w:t>
        <w:softHyphen/>
        <w:t>рентоспособность, деловой потенциал, позволяют просчитать степень гарантий экономических интересов предприятия и его партнеров по финансовым и другим отношениям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  <w:szCs w:val="28"/>
        </w:rPr>
      </w:pPr>
      <w:r>
        <w:rPr>
          <w:color w:val="000000"/>
          <w:szCs w:val="28"/>
        </w:rPr>
        <w:t>Финансовое состояние формируется в процессе хозяйствен</w:t>
        <w:softHyphen/>
        <w:t>ной деятельности организации и во многом определяется взаи</w:t>
        <w:softHyphen/>
        <w:t>моотношениями с поставщиками, покупателями, налоговыми и финансовыми органами, банками, акционерами и другими воз</w:t>
        <w:softHyphen/>
        <w:t>можными партнерами. По результатам анализа каждый из парт</w:t>
        <w:softHyphen/>
        <w:t>неров может оценить выгодность экономического сотрудниче</w:t>
        <w:softHyphen/>
        <w:t>ства, так как набор показателей анализа финансового состояния позволяет получить достаточно полную характеристику возмож</w:t>
        <w:softHyphen/>
        <w:t>ностей предприятия обеспечивать бесперебойную хозяйственную деятельность, его инвестиционной привлекательности, платеже</w:t>
        <w:softHyphen/>
        <w:t>способности, финансовой устойчивости и независимости, опре</w:t>
        <w:softHyphen/>
        <w:t>делить перспективы развит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  <w:szCs w:val="28"/>
        </w:rPr>
      </w:pPr>
      <w:r>
        <w:rPr>
          <w:color w:val="000000"/>
          <w:szCs w:val="28"/>
        </w:rPr>
        <w:t>В изучении финансового состояния конкретной организации заинтересованы и внешние, и внутренние пользователи. К внут</w:t>
        <w:softHyphen/>
        <w:t>ренним пользователям относятся собственники и администрация организации, к внешним - кредиторы, инвесторы, коммерческие партнеры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>Анализ финансового состояния, проводимый в интересах внутренних пользователей, направлен на выявление наиболее слабых позиций в финансовой деятельности предприятия в це</w:t>
        <w:softHyphen/>
        <w:t>лях их укрепления и определения возможностей, условий работы предприятия, создания информационной базы для принятия управленческих решений, обеспечивающих эффективную работу организаци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>Анализ финансового состояния в интересах внешних пользо</w:t>
        <w:softHyphen/>
        <w:t>вателей проводится для оценки степени гарантий их экономичес</w:t>
        <w:softHyphen/>
        <w:t>ких интересов - способности предприятия своевременно гасить свои обязательства, обеспечивать эффективное использование средств для инвесторов и т.п. Этот анализ позволяет оценить выгодность и надежность сотрудничества с конкретной органи</w:t>
        <w:softHyphen/>
        <w:t>зацие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езультаты и качество анализа финансового состояния орга</w:t>
        <w:softHyphen/>
        <w:t>низации во многом определяется доступностью и качеством ин</w:t>
        <w:softHyphen/>
        <w:t>формационной базы. Информационной базой финансового анализа являются дан</w:t>
        <w:softHyphen/>
        <w:t>ные бухгалтерского учета и отчетности, изучение которых позво</w:t>
        <w:softHyphen/>
        <w:t>ляет оценить финансовое положение организации, изменения, происходящие в ее активах и пассивах, убедиться в наличии при</w:t>
        <w:softHyphen/>
        <w:t>былей и убытков, выявить перспективы развит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Cs w:val="28"/>
        </w:rPr>
        <w:t>Анализ бухгалтерской отчетности предполагает использова</w:t>
        <w:softHyphen/>
        <w:t>ние конкретных приемов или методов, одним из которых являет</w:t>
        <w:softHyphen/>
        <w:t xml:space="preserve">ся «чтение» баланса, или изучение абсолютных </w:t>
      </w:r>
      <w:r>
        <w:rPr>
          <w:bCs/>
          <w:color w:val="000000"/>
          <w:szCs w:val="28"/>
        </w:rPr>
        <w:t xml:space="preserve">величин. </w:t>
      </w:r>
      <w:r>
        <w:rPr>
          <w:color w:val="000000"/>
          <w:szCs w:val="28"/>
        </w:rPr>
        <w:t>«Чте</w:t>
        <w:softHyphen/>
        <w:t xml:space="preserve">ние», или знакомство с содержанием, баланса </w:t>
      </w:r>
      <w:r>
        <w:rPr>
          <w:bCs/>
          <w:color w:val="000000"/>
          <w:szCs w:val="28"/>
        </w:rPr>
        <w:t xml:space="preserve">позволяет </w:t>
      </w:r>
      <w:r>
        <w:rPr>
          <w:color w:val="000000"/>
          <w:szCs w:val="28"/>
        </w:rPr>
        <w:t>устано</w:t>
        <w:softHyphen/>
        <w:t>вить основные источники средств (собственные, заемные); основные направления вложения средств; соотношение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средств и источников и другие характеристики, позволяющие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ценить имущественное положение предприятия </w:t>
      </w:r>
      <w:r>
        <w:rPr>
          <w:bCs/>
          <w:color w:val="000000"/>
          <w:szCs w:val="28"/>
        </w:rPr>
        <w:t>и его обеспеченность</w:t>
      </w:r>
      <w:r>
        <w:rPr>
          <w:color w:val="000000"/>
          <w:szCs w:val="28"/>
        </w:rPr>
        <w:t>. Но информация, представленная в абсолютных величинах</w:t>
      </w:r>
      <w:r>
        <w:rPr>
          <w:bCs/>
          <w:color w:val="000000"/>
          <w:szCs w:val="28"/>
        </w:rPr>
        <w:t xml:space="preserve">. не </w:t>
      </w:r>
      <w:r>
        <w:rPr>
          <w:color w:val="000000"/>
          <w:szCs w:val="28"/>
        </w:rPr>
        <w:t>всегда позволяет точно определить динамику показателей и недостаточна для обоснования решений. Поэтому наряду с абсолют</w:t>
      </w:r>
      <w:r>
        <w:rPr>
          <w:bCs/>
          <w:color w:val="000000"/>
          <w:szCs w:val="28"/>
        </w:rPr>
        <w:t>ными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величинами при анализе бухгалтерской отчетности используются различные приемы анализа, предполагающие расчет и оценку от</w:t>
        <w:softHyphen/>
        <w:t>носительных показателей. К ним относятся горизонтальный, вер</w:t>
        <w:softHyphen/>
        <w:t>тикальный, трендовый, факторный анализ и расчет коэффициентов. В таблице 1.3 раскрыты показатели прибыли и убытков компани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</w:rPr>
      </w:pPr>
      <w:r>
        <w:rPr>
          <w:color w:val="000000"/>
          <w:szCs w:val="28"/>
        </w:rPr>
        <w:t xml:space="preserve">Таблица 1.3. </w:t>
      </w:r>
      <w:r>
        <w:rPr>
          <w:bCs/>
        </w:rPr>
        <w:t>Результаты финансово-хозяйственной деятельности предприятия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1080"/>
        <w:gridCol w:w="1260"/>
        <w:gridCol w:w="1080"/>
        <w:gridCol w:w="1080"/>
        <w:gridCol w:w="10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2006г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7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5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8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я прибы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6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прибыль (нераспределенная прибыл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ость актив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ость собственного капит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чистой прибы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ость продукции (продаж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ачиваемость капит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епокрытого убытка на отчетную да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непокрытого убытка на отчетную дату и валюты балан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За период с 2001 по 2005 гг. среднегодовой темп прироста выручки составляет 11 %, чистая прибыль увеличилась в среднем на 20% (с учетом снижения на 30% в 2002 году и на 23% в 2005 году). Из-за несопоставимости данных анализ динамики финансовых показателей за 1 квартал 2006 года не производит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нтабельность активов и рентабельность собственного капитала снизилась в 2005 году по сравнению с 2004 годом из-за опережающего роста активов и собственного капитала общества по сравнению с ростом чистой прибыли. Из-за несопоставимости данных анализ данных показателей за 1 квартал 2006 года не производится. Оборачиваемость капитала в период с 2001 по 2005гг. замедлилась, что вызвано увеличением капитала компа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нтабельность продукции (продаж) и коэффициент чистой прибыльности в период с 2002 года по 2004 гг. демонстрировали рост. В 2005 году по сравнению с 2004 годом произошло снижение прибыльности, снижение рентабельности продукции (продаж) за счет роста себестоимости продукции при незначительном росте выручки в денежном выражении. В 1 квартале 2006 года наблюдается увеличение этих показателей. Финансовые показатели                   1 квартала 2006 года соответствуют запланированным бюджетным параметрам и не имеют значительных колебаний по сравнению с предыдущими период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таблице 1.4. приведены показатели ликвидности предприятия.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/>
        <w:t xml:space="preserve">Таблица 1.4. </w:t>
      </w:r>
      <w:r>
        <w:rPr>
          <w:bCs/>
        </w:rPr>
        <w:t>Ликвидность предприят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1035"/>
        <w:gridCol w:w="1041"/>
        <w:gridCol w:w="1058"/>
        <w:gridCol w:w="1065"/>
        <w:gridCol w:w="961"/>
        <w:gridCol w:w="1056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002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 2006г.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оборотные средства, тыс.руб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9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остоянного актив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текущей ликвидн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 быстрой ликвидн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автономии собственных средст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/>
        <w:t xml:space="preserve">Собственные оборотные средства ООО «ПРОГРЕСС М» по состоянию на 31.03.2006г. по  сравнению с 2001 годом увеличились в 2,2 раза.  Индекс постоянного актива остается на протяжении 5 лет примерно на одном уровне – 0,6; т.е. 60% собственного капитала направлено на финансирование постоянных активов общества. Коэффициент автономии собственных средств находится на уровне 0,8-0,9, что говорит о высокой степени финансовой устойчивости эмитента и низкой зависимости деятельности ООО «ПРОГРЕСС М» от кредиторов. В таблице 1.5 приведены показатели </w:t>
      </w:r>
      <w:r>
        <w:rPr>
          <w:bCs/>
        </w:rPr>
        <w:t>структуры, достаточности капитала и оборотных средств предприятия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Таблица 1.5. Показатели размера и структура капитала предприятия</w:t>
      </w:r>
    </w:p>
    <w:tbl>
      <w:tblPr>
        <w:tblW w:w="9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080"/>
        <w:gridCol w:w="900"/>
        <w:gridCol w:w="840"/>
        <w:gridCol w:w="60"/>
        <w:gridCol w:w="960"/>
        <w:gridCol w:w="1020"/>
        <w:gridCol w:w="1020"/>
      </w:tblGrid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г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г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г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г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. 2006 г.</w:t>
            </w:r>
          </w:p>
        </w:tc>
      </w:tr>
      <w:tr>
        <w:trPr>
          <w:trHeight w:val="15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вный капитал эмитента, 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8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8</w:t>
            </w:r>
          </w:p>
        </w:tc>
      </w:tr>
      <w:tr>
        <w:trPr>
          <w:trHeight w:val="4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размера УК учредительным документам эмитента</w:t>
            </w:r>
          </w:p>
        </w:tc>
        <w:tc>
          <w:tcPr>
            <w:tcW w:w="5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4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стоимость акций эмитента, выкупленных эмитентом, 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% от уставного капита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0</w:t>
            </w:r>
          </w:p>
        </w:tc>
      </w:tr>
      <w:tr>
        <w:trPr>
          <w:trHeight w:val="13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капитал,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7</w:t>
            </w:r>
          </w:p>
        </w:tc>
      </w:tr>
      <w:tr>
        <w:trPr>
          <w:trHeight w:val="13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(15% от уставного капитала), 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7</w:t>
            </w:r>
          </w:p>
        </w:tc>
      </w:tr>
      <w:tr>
        <w:trPr>
          <w:trHeight w:val="13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акционирования работников общества, 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бавочный капитал,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5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9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9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91</w:t>
            </w:r>
          </w:p>
        </w:tc>
      </w:tr>
      <w:tr>
        <w:trPr>
          <w:trHeight w:val="13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тая нераспределенная прибыль,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8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9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2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8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307</w:t>
            </w:r>
          </w:p>
        </w:tc>
      </w:tr>
      <w:tr>
        <w:trPr>
          <w:trHeight w:val="13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капитала,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03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2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89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94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672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 таблице 1.6 приведены показатели оборотных средств предприят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Таблица 1.6. Размер и структура оборотных средств эмитента</w:t>
      </w:r>
    </w:p>
    <w:tbl>
      <w:tblPr>
        <w:tblW w:w="91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080"/>
        <w:gridCol w:w="900"/>
        <w:gridCol w:w="900"/>
        <w:gridCol w:w="899"/>
        <w:gridCol w:w="1080"/>
        <w:gridCol w:w="1080"/>
      </w:tblGrid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г.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. 2006г.</w:t>
            </w:r>
          </w:p>
        </w:tc>
      </w:tr>
      <w:tr>
        <w:trPr>
          <w:trHeight w:val="15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асы, 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5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90</w:t>
            </w:r>
          </w:p>
        </w:tc>
      </w:tr>
      <w:tr>
        <w:trPr>
          <w:trHeight w:val="25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 по приобретенным ценностям, 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</w:tr>
      <w:tr>
        <w:trPr>
          <w:trHeight w:val="15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биторская задолженность (платежи по которой ожидаются более чем через 12 месяцев после отчетной даты), тыс. руб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 (платежи по которой ожидаются в течение 12 месяцев после отчетной даты), 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0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19</w:t>
            </w:r>
          </w:p>
        </w:tc>
      </w:tr>
      <w:tr>
        <w:trPr>
          <w:trHeight w:val="13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ые финансовые вложения, 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, 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77</w:t>
            </w:r>
          </w:p>
        </w:tc>
      </w:tr>
      <w:tr>
        <w:trPr>
          <w:trHeight w:val="13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оборотные активы, 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 оборотные активы,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9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622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Источники финансирования оборотных средств: собственные сред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MS Mincho;ＭＳ 明朝"/>
        </w:rPr>
      </w:pPr>
      <w:r>
        <w:rPr/>
        <w:t xml:space="preserve">Политика предприятия по финансированию оборотных средств: финансирование оборотных средств осуществляется за счет собственных источников. Факторы, которые могут повлечь изменение в политике финансирования оборотных средств и оценка вероятности их появления: </w:t>
      </w:r>
      <w:r>
        <w:rPr>
          <w:rFonts w:eastAsia="MS Mincho;ＭＳ 明朝"/>
        </w:rPr>
        <w:t>изменение в политике финансирования оборотных средств может возникнуть в случае недостаточности собственных средств предприятия, вероятность появления такого фактора низка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jc w:val="center"/>
        <w:rPr/>
      </w:pPr>
      <w:bookmarkStart w:id="4" w:name="__RefHeading___Toc190674652"/>
      <w:bookmarkEnd w:id="4"/>
      <w:r>
        <w:rPr>
          <w:rFonts w:cs="Times New Roman" w:ascii="Times New Roman" w:hAnsi="Times New Roman"/>
          <w:sz w:val="28"/>
          <w:szCs w:val="28"/>
        </w:rPr>
        <w:t>1.3. Оценка  продаж ООО «Прогресс М»</w:t>
      </w:r>
    </w:p>
    <w:p>
      <w:pPr>
        <w:pStyle w:val="Normal"/>
        <w:spacing w:before="0" w:after="288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ятельность предприятия зависит от тенденции развития разных отраслей промышленности, т.к. металлические и синтетические сетки находят широкое применение в качестве формующих, фильтрующих, просеивающих и транспортирующих устройств в следующих отраслях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целлюлозно-бумажной и лесной (производство всех видов бумаги, картона, целлюлозы)                          - 60 %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стройиндустрии (производство древесно-волокнистых плит, древесно-стружечных плит, шифера, асбоцементных труб, рубероида, толи)                              - 20 %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оизводство минеральных удобрений                                         -  5 %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ельское хозяйство и птицепром                                                      - 3 %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машиностроение, металлургия                                                         - 3 %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гольная, нефтяная, газовая                                                             - 6 %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и другие                                                                                             - 3 %</w:t>
      </w:r>
      <w:r>
        <w:rPr>
          <w:b/>
          <w:bCs/>
        </w:rPr>
        <w:t xml:space="preserve">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ланируется увеличить объемы продаж по тканым синтетическим и металлическим сеткам за сч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внедрения нового оборудован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совершенствования технологий производств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расширения ассортимента продукци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разработки и внедрения новых видов сетк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дальнейшего повышения качества производимых сеток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сертификации системы качества продукции предприят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оценки стабильности характеристик сеток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улучшения сервисного обслуживания клиентов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/>
          <w:b/>
          <w:bCs/>
        </w:rPr>
      </w:pPr>
      <w:r>
        <w:rPr/>
        <w:t>поиска поставщиков сырья оптимальных по критерию «цена-качество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</w:t>
      </w:r>
      <w:r>
        <w:rPr/>
        <w:t>Кроме того, за последние годы предприятие освоило производство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прецизионной латунной проволоки для вырезных электроэрозионных станков отечественного и импортного производства в качестве электрод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многослойных кассет различных типоразмеров к виброситам отечественного и импортного производства для очистки буровых растворов на предприятиях нефтегазового комплекс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товаров народного потребления в ассортименте с использованием разных видов сеток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/>
          <w:bCs/>
        </w:rPr>
        <w:t xml:space="preserve">Основными конкурентами </w:t>
      </w:r>
      <w:r>
        <w:rPr>
          <w:bCs/>
        </w:rPr>
        <w:t xml:space="preserve">являютс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ечественные производител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каные металлические сетк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</w:t>
      </w:r>
      <w:r>
        <w:rPr/>
        <w:t xml:space="preserve">ОАО « Солнечногорский завод металлических сеток Лепсе»,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</w:t>
      </w:r>
      <w:r>
        <w:rPr/>
        <w:t>ООО «Огудневский завод металлической сетки»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</w:t>
      </w:r>
      <w:r>
        <w:rPr/>
        <w:t>ОАО «Магнитогорский металлургический комбинат»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</w:t>
      </w:r>
      <w:r>
        <w:rPr/>
        <w:t>«Орловский сталепрокатный завод»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</w:t>
      </w:r>
      <w:r>
        <w:rPr/>
        <w:t>ОАО «Белорецкий металлургический комбинат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остранные производител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каные синтетические сетк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</w:t>
      </w:r>
      <w:r>
        <w:rPr/>
        <w:t>«Вангнер Финкх» Германия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</w:t>
      </w:r>
      <w:r>
        <w:rPr/>
        <w:t>«Фойт Фабрикс» Австрия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</w:t>
      </w:r>
      <w:r>
        <w:rPr/>
        <w:t xml:space="preserve">«Скандиафельт» Финляндия,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</w:t>
      </w:r>
      <w:r>
        <w:rPr/>
        <w:t>«Тампфельт» Финляндия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Фасил» Югославия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bCs/>
        </w:rPr>
        <w:t xml:space="preserve">Факторы конкурентоспособности, влияющие на конкурентоспособность производимой предприятием продукции:  </w:t>
      </w:r>
      <w:r>
        <w:rPr/>
        <w:t xml:space="preserve">Факторы с наиболее важного по степени влияния на конкурентоспособность сетки: Синтетические - срок службы, гарантийный срок, срок и точность выполнения заказа, сервисное обслуживание, цена, информация об ассортименте. Металлические - срок службы, фильтрующая способность, цена, гарантийный срок, срок и точность выполнения заказа, информация об ассортименте, сервисное обслуживание. </w:t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</w:rPr>
      </w:pPr>
      <w:bookmarkStart w:id="5" w:name="__RefHeading___Toc190674653"/>
      <w:bookmarkEnd w:id="5"/>
      <w:r>
        <w:rPr>
          <w:rFonts w:cs="Times New Roman" w:ascii="Times New Roman" w:hAnsi="Times New Roman"/>
          <w:caps/>
          <w:sz w:val="28"/>
          <w:szCs w:val="28"/>
        </w:rPr>
        <w:t>2. Анализ финансовой деятельности, оценка и диагностика состояния компании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bookmarkStart w:id="6" w:name="__RefHeading___Toc190674654"/>
      <w:bookmarkEnd w:id="6"/>
      <w:r>
        <w:rPr>
          <w:rFonts w:cs="Times New Roman" w:ascii="Times New Roman" w:hAnsi="Times New Roman"/>
          <w:sz w:val="28"/>
        </w:rPr>
        <w:t>2.1.  Оценка бизнес-процессов финансовых показателей ООО «ПРОГРЕСС М»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>Как и каждая управляющая система, управление де</w:t>
        <w:softHyphen/>
        <w:t>нежными потоками предприятия должно быть обеспечено необходимой информационной базой. Создание такой ин</w:t>
        <w:softHyphen/>
        <w:t>формационной базы представляет определенные трудно</w:t>
        <w:softHyphen/>
        <w:t>сти, так как прямая финансовая отчетность, базирующаяся на единых методических принципах бухгалтерского учета, отсутствует. Определенные международные стандарты формирования такой отчетности начали разрабатываться только с 1971 года и по мнению многих специалистов еще далеки от завершения (хотя общие параметры таких стан</w:t>
        <w:softHyphen/>
        <w:t>дартов уже утверждены, они допускают вариативность ме</w:t>
        <w:softHyphen/>
        <w:t>тодов определения отдельных показателей принятой сис</w:t>
        <w:softHyphen/>
        <w:t>темы отчетности). Отличия методов ведения бухгалтерского учета в нашей стране от принятых в международной прак</w:t>
        <w:softHyphen/>
        <w:t>тике еще больше усложняют задачу формирования досто</w:t>
        <w:softHyphen/>
        <w:t>верной информационной базы управления денежными потоками предприятия. В этих условиях обеспечение иден</w:t>
        <w:softHyphen/>
        <w:t>тификации денежных потоков в целях эффективного управления ими связано с осуществлением сложных вы</w:t>
        <w:softHyphen/>
        <w:t>числений, которые требуют унификации методических подходов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Cs w:val="28"/>
        </w:rPr>
        <w:t>Как уже отмечалось, построение стоимостной модели и, следовательно, оценка стоимости компании проводятся методом последовательной декомпози</w:t>
        <w:softHyphen/>
        <w:t>ции главнейших финансовых показателей бизнеса, отвечающих на важнейшие финансовые вопросы, интересующие владельца бизнеса…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vanish/>
          <w:sz w:val="20"/>
        </w:rPr>
      </w:pPr>
      <w:r>
        <w:rPr/>
        <w:drawing>
          <wp:inline distT="0" distB="0" distL="0" distR="0">
            <wp:extent cx="503047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7" w:name="_PictureBullets"/>
      <w:bookmarkEnd w:id="7"/>
    </w:p>
    <w:sectPr>
      <w:type w:val="nextPage"/>
      <w:pgSz w:w="11906" w:h="16838"/>
      <w:pgMar w:left="1418" w:right="851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560"/>
        </w:tabs>
        <w:ind w:left="5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680" w:after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40" w:after="0"/>
      <w:jc w:val="center"/>
      <w:outlineLvl w:val="5"/>
    </w:pPr>
    <w:rPr>
      <w:i/>
      <w:sz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ections1">
    <w:name w:val="sections1"/>
    <w:basedOn w:val="Style8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78"/>
      <w:jc w:val="center"/>
    </w:pPr>
    <w:rPr>
      <w:sz w:val="32"/>
    </w:rPr>
  </w:style>
  <w:style w:type="paragraph" w:styleId="3">
    <w:name w:val="Основной текст 3"/>
    <w:basedOn w:val="Normal"/>
    <w:qFormat/>
    <w:pPr>
      <w:spacing w:before="1180" w:after="0"/>
      <w:jc w:val="center"/>
    </w:pPr>
    <w:rPr>
      <w:sz w:val="44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Список 3"/>
    <w:basedOn w:val="Normal"/>
    <w:qFormat/>
    <w:pPr>
      <w:ind w:left="1080" w:hanging="360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TextBody"/>
    <w:next w:val="HTML"/>
    <w:qFormat/>
    <w:pPr>
      <w:widowControl w:val="false"/>
      <w:autoSpaceDE w:val="false"/>
      <w:spacing w:before="40" w:after="0"/>
    </w:pPr>
    <w:rPr>
      <w:b/>
      <w:bCs/>
      <w:sz w:val="24"/>
      <w:szCs w:val="22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9:34:00Z</dcterms:created>
  <dc:creator>Надежда Филиппова</dc:creator>
  <dc:description/>
  <cp:keywords/>
  <dc:language>en-US</dc:language>
  <cp:lastModifiedBy>Светлана</cp:lastModifiedBy>
  <cp:lastPrinted>2006-10-21T18:15:00Z</cp:lastPrinted>
  <dcterms:modified xsi:type="dcterms:W3CDTF">2011-08-31T10:41:00Z</dcterms:modified>
  <cp:revision>28</cp:revision>
  <dc:subject/>
  <dc:title>Государственное образовательное учреждение высшего профессионального образования </dc:title>
</cp:coreProperties>
</file>