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налоговой базы по налогам, уплачиваемым предприятием……………………………………………………………………...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налогового поля  «Филорга.Ру»……………………………….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Анализ экономико-финансового состояния предприятия…………...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.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налоговой базы по налогам, уплачиваемым предприятие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ыполнения практической части работы рассмотрим коэффициенты прироста имущества, выручки и от реализации и прибыли предприятия за период 2004-2005 гг., являющихся налогооблагаемой базой для основных налогов предприятия: налога на имущество, НДС и налога на прибы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отразим в таблиц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1144068808"/>
      <w:bookmarkStart w:id="1" w:name="_1143959360"/>
      <w:bookmarkStart w:id="2" w:name="_1143959221"/>
      <w:bookmarkStart w:id="3" w:name="_1143959099"/>
      <w:bookmarkStart w:id="4" w:name="_1143871656"/>
      <w:bookmarkStart w:id="5" w:name="_1143702479"/>
      <w:bookmarkStart w:id="6" w:name="_1143632178"/>
      <w:bookmarkStart w:id="7" w:name="_1142741487"/>
      <w:bookmarkStart w:id="8" w:name="_1142679354"/>
      <w:bookmarkStart w:id="9" w:name="_1140845510"/>
      <w:bookmarkStart w:id="10" w:name="_1140845245"/>
      <w:bookmarkStart w:id="11" w:name="_11393812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drawing>
          <wp:inline distT="0" distB="0" distL="0" distR="0">
            <wp:extent cx="477583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я анализ полученных данных, можно отметить, что среднегодовая стоимость имущества за анализируемый период возросла и составила 20015 тыс.руб., коэффициент прироста составил 1,03, что можно интерпретировать как рост на 3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также имела тенденцию к росту  и составила в 2005 г. 7 % от аналогичного показателя в 2004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, полученная предприятием в 2005 г., возросла в абсолютном выражении на 271 тыс.руб., что составляет 47 % от аналогичного показателя в предыдущем году, то есть можно высказать мнение о значительном росте налогооблагаемой базы по налогу на прибы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налогового поля  «Филорга.Ру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оанализировать налоговое поле предприятия, составим таблицу 2, в которой отразим такие данные по налогам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ба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у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составляемое нами налоговое поле включает налоги, уплачиваемые предприятием  «Филорга.Ру» в 2005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2" w:name="_1227730746"/>
      <w:bookmarkStart w:id="13" w:name="_1196165615"/>
      <w:bookmarkStart w:id="14" w:name="_1143705436"/>
      <w:bookmarkStart w:id="15" w:name="_1143705250"/>
      <w:bookmarkStart w:id="16" w:name="_1143704896"/>
      <w:bookmarkStart w:id="17" w:name="_1143704856"/>
      <w:bookmarkStart w:id="18" w:name="_1143704781"/>
      <w:bookmarkStart w:id="19" w:name="_1143480295"/>
      <w:bookmarkStart w:id="20" w:name="_1143480285"/>
      <w:bookmarkStart w:id="21" w:name="_1143004738"/>
      <w:bookmarkStart w:id="22" w:name="_1143004699"/>
      <w:bookmarkStart w:id="23" w:name="_1143004622"/>
      <w:bookmarkStart w:id="24" w:name="_1143004218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object w:dxaOrig="8083" w:dyaOrig="55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2.85pt;height:270.1pt" filled="f" o:ole="">
            <v:imagedata r:id="rId4" o:title=""/>
          </v:shape>
          <o:OLEObject Type="Embed" ProgID="Excel.Sheet.12" ShapeID="ole_rId3" DrawAspect="Content" ObjectID="_1303157979" r:id="rId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налоговое поле предприятия не является постоянным. Ввиду постоянных изменений  в части налогового законодательства могут происходить значительные изменения в части исчисления и уплаты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на следующий налоговый периоде намечаются изменения следующего пла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жение ставки налога на добавленную стоимость с 20 до 18 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авки налога на имущество предприятий с 2 до 2,2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м эффективной работы предприятия, и в том числе оптимизации налогов, является размер налоговой нагрузки на предприятие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совокупной налоговой нагрузки нам необходимо рассчитать отношение суммы всех налогов, уплаченных предприятием, к общей сумме доходов, полученной предприят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тразим в таблице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анализе данной таблицы следует учесть, что как правило, размер налоговой нагрузки на российские предприятия и организации( за исключением мелкого предпринимательства) значительно выше оптимального значения и составляет 35-40 %, в  то время как оптимальный размер – не более 25 %. Поэтому важность расчета и анализа данного показателя для  «Филорга.Ру» не вызывает сом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такой показатель как общая величина доходов предприятия мы определяли как сумму выручки от реализации с учетом НДС и прочих налогов, а также прочих доходов, учтенных на бухгалтерском  счете «Прибыли и убыт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5" w:name="_1144069110"/>
      <w:bookmarkStart w:id="26" w:name="_1144069061"/>
      <w:bookmarkStart w:id="27" w:name="_1143959411"/>
      <w:bookmarkStart w:id="28" w:name="_1143871853"/>
      <w:bookmarkStart w:id="29" w:name="_1143871779"/>
      <w:bookmarkStart w:id="30" w:name="_1143705651"/>
      <w:bookmarkStart w:id="31" w:name="_1143705541"/>
      <w:bookmarkStart w:id="32" w:name="_1143705484"/>
      <w:bookmarkStart w:id="33" w:name="_1142741642"/>
      <w:bookmarkStart w:id="34" w:name="_1142679810"/>
      <w:bookmarkStart w:id="35" w:name="_1140845867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8"/>
          <w:szCs w:val="28"/>
        </w:rPr>
        <w:drawing>
          <wp:inline distT="0" distB="0" distL="0" distR="0">
            <wp:extent cx="4658995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едставленные в таблице 3 данные, следует отметить что за анализируемый период уровень налоговой нагрузки на наше предприятие имел тенденцию к росту и составил в 2005 г. 26,2  %, что на 0,7 % больше аналогичного показателя в 2004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 также, что исчисленный показатель налоговой нагрузки  превышает предельный уровень (25 %), то есть с можно сделать вывод, что предприятие нуждается в мерах по налоговой оптимизации и необходимые регулярные, своевременные мероприятия в части налогового пла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аблицы 3 позволяют оценить влияние общей величины доходов предприятия и суммы налоговых платежей на уровень совокупной налоговой нагрузки. Так, учитывая, что темп роста доходов составил 108,3 %, а темп роста налоговых платежей – 113,5 %, можно сделать вывод о том, что причиной уменьшения налоговой нагрузки стал менее быстрый рост общих доходов предприятия в сравнении с резким ростом размера налоговых платеж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4 конкретизируем показатели налоговой нагрузки и проведем их анал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6" w:name="_1196137743"/>
      <w:bookmarkStart w:id="37" w:name="_1196137726"/>
      <w:bookmarkStart w:id="38" w:name="_1144069485"/>
      <w:bookmarkStart w:id="39" w:name="_1144069275"/>
      <w:bookmarkStart w:id="40" w:name="_1143959640"/>
      <w:bookmarkStart w:id="41" w:name="_1143872082"/>
      <w:bookmarkStart w:id="42" w:name="_1143871983"/>
      <w:bookmarkStart w:id="43" w:name="_1143707853"/>
      <w:bookmarkStart w:id="44" w:name="_1143707820"/>
      <w:bookmarkStart w:id="45" w:name="_1143707345"/>
      <w:bookmarkStart w:id="46" w:name="_1143707286"/>
      <w:bookmarkStart w:id="47" w:name="_1143006505"/>
      <w:bookmarkStart w:id="48" w:name="_1143006438"/>
      <w:bookmarkStart w:id="49" w:name="_1143006039"/>
      <w:bookmarkStart w:id="50" w:name="_1143005894"/>
      <w:bookmarkStart w:id="51" w:name="_1142832464"/>
      <w:bookmarkStart w:id="52" w:name="_1142832416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8"/>
          <w:szCs w:val="28"/>
        </w:rPr>
        <w:drawing>
          <wp:inline distT="0" distB="0" distL="0" distR="0">
            <wp:extent cx="4655820" cy="217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ую таблицу, можно сделать вывод, что практически все показатели налоговой нагрузки имели тенденцию к росту, за исключением налоговой нагрузки на чистую прибыль(снижение на 0,7 тыс.руб.) и налоговой нагрузки на финансовый ресурсы (снижение на 0,5 %), а это достаточно важные и существенные показатели. Интерпретируя их, можно отметить, что рост налоговой нагрузки был менее значительным, чем рост чистой прибыли и финансовых ресурсов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равнительного анализа динамики показателей, то можно сделать вывод о том, что наиболее значительно возросла налоговая нагрузка на по отношению к реализации  – рост на 2,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ерейдем к изучению влияния учетной и налоговой политики предприятия на размер налоговых плате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грамотное применение элементов учетной и налоговой политики является одним из условий эффективного налогового производств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«Филорга.Ру» учетной политикой установлен наиболее распространенный на сегодняшний день среди предприятий метод определения выручки от реализации в целях налогообложения – кассовый метод  (по мере поступления выручки на счета денежных средств)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1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ткина Т.Ф. Налоги и налогообложение - М: Инфра-М, 2003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2:00Z</dcterms:created>
  <dc:creator>Кот</dc:creator>
  <dc:description/>
  <cp:keywords/>
  <dc:language>en-US</dc:language>
  <cp:lastModifiedBy>Светлана</cp:lastModifiedBy>
  <cp:lastPrinted>2011-08-23T16:49:00Z</cp:lastPrinted>
  <dcterms:modified xsi:type="dcterms:W3CDTF">2011-08-30T12:23:00Z</dcterms:modified>
  <cp:revision>8</cp:revision>
  <dc:subject/>
  <dc:title>Фил</dc:title>
</cp:coreProperties>
</file>